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191385</wp:posOffset>
                </wp:positionV>
                <wp:extent cx="12782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72380</wp:posOffset>
                </wp:positionH>
                <wp:positionV relativeFrom="page">
                  <wp:posOffset>2191385</wp:posOffset>
                </wp:positionV>
                <wp:extent cx="205295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7.7pt;mso-wrap-distance-left:9.05pt;mso-wrap-distance-right:9.05pt;mso-wrap-distance-top:0pt;mso-wrap-distance-bottom:0pt;margin-top:172.55pt;mso-position-vertical-relative:page;margin-left:3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76525" cy="150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требова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к порядку разработк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принятия правовых актов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нормировании в сфере закупок для обеспечения нужд Пермского муниципального округа Пермского края, содержанию указанных актов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и обеспечению их исполнен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8.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требова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к порядку разработк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принятия правовых актов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нормировании в сфере закупок для обеспечения нужд Пермского муниципального округа Пермского края, содержанию указанных актов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и обеспечению их исполнения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4 статьи 19 Федерального закона от 05 апреля 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8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.  </w:t>
      </w:r>
      <w:r>
        <w:rPr>
          <w:b w:val="false"/>
        </w:rPr>
        <w:t xml:space="preserve">Утвердить прилагаемые </w:t>
      </w:r>
      <w:hyperlink w:anchor="Par35">
        <w:r>
          <w:rPr>
            <w:rStyle w:val="InternetLink"/>
            <w:b w:val="false"/>
          </w:rPr>
          <w:t>требования</w:t>
        </w:r>
      </w:hyperlink>
      <w:r>
        <w:rPr>
          <w:b w:val="false"/>
        </w:rPr>
        <w:t xml:space="preserve"> к порядку разработки и принятия правовых актов о нормировании в сфере закупок для обеспечения нужд Пермского муниципального округа</w:t>
      </w:r>
      <w:r>
        <w:rPr/>
        <w:t xml:space="preserve"> </w:t>
      </w:r>
      <w:r>
        <w:rPr>
          <w:b w:val="false"/>
        </w:rPr>
        <w:t>Пермского края, содержанию указанных актов и обеспечению их исполнения.</w:t>
      </w:r>
    </w:p>
    <w:p>
      <w:pPr>
        <w:pStyle w:val="Style19"/>
        <w:spacing w:lineRule="exact" w:line="380" w:before="0" w:after="0"/>
        <w:ind w:firstLine="709"/>
        <w:jc w:val="both"/>
        <w:rPr>
          <w:szCs w:val="28"/>
        </w:rPr>
      </w:pPr>
      <w:r>
        <w:rPr>
          <w:rStyle w:val="Fontstyle01"/>
          <w:rFonts w:cs="Times New Roman"/>
          <w:b/>
          <w:color w:val="000000"/>
        </w:rPr>
        <w:t>2.  </w:t>
      </w:r>
      <w:r>
        <w:rPr>
          <w:b w:val="false"/>
          <w:szCs w:val="28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b w:val="false"/>
          <w:color w:val="000000"/>
          <w:szCs w:val="28"/>
        </w:rPr>
        <w:t>(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www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ermokrug.ru</w:t>
        </w:r>
      </w:hyperlink>
      <w:r>
        <w:rPr>
          <w:b w:val="false"/>
          <w:color w:val="000000"/>
          <w:szCs w:val="28"/>
        </w:rPr>
        <w:t>).</w:t>
      </w:r>
      <w:r>
        <w:rPr>
          <w:szCs w:val="28"/>
        </w:rPr>
        <w:t xml:space="preserve">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 и распространяется на правоотношения, возникшие с 25 июля 2023 г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4 № 299-2024-01-05.С-97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для обеспечения нужд Пермского муниципального округа Пермского края, содержанию указанных актов и обеспеч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испол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Настоящие требования к порядку разработки и принятия правовых актов о нормировании в сфере закупок для обеспечения нужд Пермского муниципального округа Пермского края, содержанию указанных актов и обеспечению их исполнения (далее – Требования) определяют требования к   порядку разработки и принятия, содержанию, обеспечению исполнения следующих правовых актов:</w:t>
      </w:r>
    </w:p>
    <w:p>
      <w:pPr>
        <w:pStyle w:val="ConsPlusNormal"/>
        <w:spacing w:lineRule="exact" w:line="360"/>
        <w:ind w:firstLine="709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1.1.  администрации Пермского муниципального округа Пермского края, утверждающей:</w:t>
      </w:r>
    </w:p>
    <w:p>
      <w:pPr>
        <w:pStyle w:val="ConsPlusNormal"/>
        <w:spacing w:lineRule="exact" w:line="360"/>
        <w:ind w:firstLine="709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1.1.1.  правила определения нормативных затрат на обеспечение функций муниципальных органов Пермского муниципального округа Пермского края (включая подведомственные учреждения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  правила определения требований к закупаемым администрацией Пермского муниципального округа Пермского края, ее функциональными, территориальными органами и подведомственными им казенными, бюджетными учреждениями и унитарными предприятиями Пермского муниципального округа Пермского края отдельным видам товаров, работ, услуг (в том числе предельные цены товаров, работ, услуг);</w:t>
      </w:r>
    </w:p>
    <w:p>
      <w:pPr>
        <w:pStyle w:val="ConsPlusNormal"/>
        <w:spacing w:lineRule="exact" w:line="360"/>
        <w:ind w:firstLine="709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>1.2.  главных распорядителей бюджетных средств Пермского муниципального округа Пермского края (далее – муниципальные органы), утверждающих:</w:t>
      </w:r>
    </w:p>
    <w:p>
      <w:pPr>
        <w:pStyle w:val="ConsPlusNormal"/>
        <w:spacing w:lineRule="exact" w:line="360"/>
        <w:ind w:firstLine="709"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>1.2.1.  нормативные затраты на обеспечение функций главного распорядителя бюджетных средств, его подведомственных учрежден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 xml:space="preserve">1.2.2.  требования к отдельным видам товаров, работ, услуг (в том числе предельные цены товаров, работ, услуг), закупаемым </w:t>
      </w:r>
      <w:bookmarkStart w:id="5" w:name="_Hlk158205600"/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его подведомственными учреждениями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Правовые акты, указанные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рабатываются администрацией Пермского муниципального округа Пермского края в форме постановлений администрации Пермского муниципального округа Пермского края и согласовываются с    финансово</w:t>
        <w:noBreakHyphen/>
        <w:t>экономическим управлением администрации Пермского муниципального округа Пермского кра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Правовые ак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рабатываются муниципальными органами в форме распорядительных документов руководителей соответствующих органов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Для проведения обсуждения в целях общественного контроля проекты правовых актов,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и    пояснительные записки к ним в установленном порядке подлежат размещению в единой информационной системе в сфере закупок (www.zakupki.gov.ru) (далее – ЕИС).</w:t>
      </w:r>
    </w:p>
    <w:p>
      <w:pPr>
        <w:pStyle w:val="ConsPlusNormal"/>
        <w:spacing w:lineRule="exact" w:line="360"/>
        <w:ind w:firstLine="709"/>
        <w:jc w:val="both"/>
        <w:rPr/>
      </w:pPr>
      <w:bookmarkStart w:id="6" w:name="Par63"/>
      <w:bookmarkEnd w:id="6"/>
      <w:r>
        <w:rPr>
          <w:rFonts w:cs="Times New Roman" w:ascii="Times New Roman" w:hAnsi="Times New Roman"/>
          <w:sz w:val="28"/>
          <w:szCs w:val="28"/>
        </w:rPr>
        <w:t xml:space="preserve">5.  Срок проведения обсуждения в целях общественного контроля не может быть менее 5 рабочих дней со дня размещения проектов правовых актов,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ЕИС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 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течение 5 рабочих дней с даты поступления предложени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 Муниципальные органы не позднее 7 рабочих дней со дня истечения срока, указанного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мещают в ЕИС информацию, которая должна содержать сведения об учете поступивших предложений общественных объединений, юридических и физических лиц и   (или) обоснованную позицию о невозможности учета поступивших предложени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 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 Муниципальные органы вправе предварительно обсудить проекты правовых актов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на заседаниях общественных советов при муниципальных органах в порядке, предусмотренном положениями о таких общественных советах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 Правовые акты, предусмотренные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ересматриваются муниципальными органами по мере необходимости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 Муниципальные органы в течение 7 рабочих дней со дня принятия правовых актов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мещают эти правовые акты в установленном порядке в ЕИС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 Внесение изменений в правовые акты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 Правовой акт, указанный в пункте 1.1.1 настоящих Требований, должен содержать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 классификацию затрат, связанных с закупкой товаров, работ, услуг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  условия определения порядка расчета затрат на обеспечение функци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  порядок определения показателя численности основных работников, применяемого при необходимости для расчета нормативных затрат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 Правовой акт, указанный в пункте 1.1.2 настоящих Требований, должен содержать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  порядок формирования и утверждения перечня отдельных видов товаров, работ, услуг; требования к потребительским свойствам (в том числе к характеристикам качества) и иным характеристикам (в том числе предельные цены) закупаемых муниципальным органом, его территориальными и     функциональными органами, подведомственными им казенными, бюджетными учреждениями и муниципальными унитарными предприятиями (ведомственный перечень) отдельных видов товаров, работ, услуг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  форму ведомственного перечн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 Правовые акты, указанные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лжны содержать следующие сведе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  наименования муниципальных органов, подведомствен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 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 Правовые акты, указанные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лжны определять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 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 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 Правовые акты, указанные в пункте 1.2 настоящих Требований, применяются для обоснования объекта и (или) объектов закупки муниципальных органов и их подведомственных учреждени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29684&amp;dst=100035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1:00Z</dcterms:created>
  <dc:creator>EMarkin</dc:creator>
  <dc:description/>
  <dc:language>en-US</dc:language>
  <cp:lastModifiedBy>adm15-01</cp:lastModifiedBy>
  <cp:lastPrinted>2024-02-07T13:58:00Z</cp:lastPrinted>
  <dcterms:modified xsi:type="dcterms:W3CDTF">2024-02-1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